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搜星中国系列活动报名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选区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  <w:u w:val="single"/>
        </w:rPr>
        <w:t>领队姓名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  <w:u w:val="single"/>
        </w:rPr>
        <w:t>电话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t>统一编号</w:t>
      </w:r>
      <w:r>
        <w:rPr>
          <w:rFonts w:cs="Calibri" w:eastAsia="Calibri"/>
          <w:szCs w:val="21"/>
          <w:u w:val="single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3"/>
        <w:gridCol w:w="678"/>
        <w:gridCol w:w="975"/>
        <w:gridCol w:w="1073"/>
        <w:gridCol w:w="69"/>
        <w:gridCol w:w="1283"/>
        <w:gridCol w:w="1108"/>
        <w:gridCol w:w="162"/>
        <w:gridCol w:w="1133"/>
        <w:gridCol w:w="137"/>
        <w:gridCol w:w="160"/>
        <w:gridCol w:w="409"/>
        <w:gridCol w:w="494"/>
        <w:gridCol w:w="888"/>
      </w:tblGrid>
      <w:tr>
        <w:trPr>
          <w:tblHeader w:val="true"/>
          <w:trHeight w:val="567" w:hRule="exac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单人单项（注明：参赛□ 晚会录制演出□）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</w:t>
            </w:r>
            <w:r>
              <w:rPr/>
              <w:t xml:space="preserve">    </w:t>
            </w:r>
            <w:r>
              <w:rPr/>
              <w:t>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籍   贯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龄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单位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Times New Roman"/>
                <w:color w:val="000000"/>
                <w:lang w:val="en-US"/>
              </w:rPr>
            </w:pPr>
            <w:r>
              <w:rPr>
                <w:rFonts w:eastAsia="黑体;SimHei" w:cs="Times New Roman" w:ascii="黑体;SimHei" w:hAnsi="黑体;SimHei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个人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监护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目名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节目类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龄组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导老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</w:t>
            </w:r>
            <w:r>
              <w:rPr/>
              <w:t xml:space="preserve">   </w:t>
            </w:r>
            <w:r>
              <w:rPr/>
              <w:t>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单位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集体项目（注明：参赛□ 晚会录制演出□）</w:t>
            </w:r>
          </w:p>
        </w:tc>
      </w:tr>
      <w:tr>
        <w:trPr>
          <w:trHeight w:val="51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选送单位</w:t>
            </w:r>
            <w:r>
              <w:rPr/>
              <w:t xml:space="preserve"> 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节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/>
              <w:t>名称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时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51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/>
            </w:pPr>
            <w:r>
              <w:rPr/>
              <w:t>类别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如：歌舞或乐队或语言表演</w:t>
            </w:r>
            <w:r>
              <w:rPr>
                <w:rFonts w:cs="Times New Roman"/>
                <w:color w:val="000000"/>
                <w:lang w:val="en-US"/>
              </w:rPr>
              <w:t>…</w:t>
            </w:r>
            <w:r>
              <w:rPr>
                <w:rFonts w:cs="Times New Roman"/>
                <w:color w:val="000000"/>
                <w:lang w:val="en-US"/>
              </w:rPr>
              <w:t>.</w:t>
            </w:r>
          </w:p>
        </w:tc>
      </w:tr>
      <w:tr>
        <w:trPr>
          <w:trHeight w:val="109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演人员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25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、灯光、布台要求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Times New Roman"/>
                <w:color w:val="000000"/>
                <w:lang w:val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lang w:val="en-US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老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宋体;SimSun" w:hAnsi="宋体;SimSun" w:cs="宋体;SimSun" w:eastAsia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话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SimSun" w:cs="宋体;SimSun" w:ascii="宋体;SimSun" w:hAnsi="宋体;SimSun"/>
              </w:rPr>
              <w:t>qq/</w:t>
            </w:r>
            <w:r>
              <w:rPr>
                <w:rFonts w:ascii="宋体;SimSun" w:hAnsi="宋体;SimSun" w:cs="宋体;SimSun" w:eastAsia="宋体;SimSun"/>
              </w:rPr>
              <w:t>微信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讯地址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347" w:hRule="exac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说明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填写字迹工整、清楚、信息准确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将身份证（青年）、户口本（儿童、少年）复印件附在报名表背后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名时附个人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同底证件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，指导老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，陪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手年龄分组：幼儿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—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7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9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少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 青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-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） 青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）</w:t>
            </w:r>
          </w:p>
        </w:tc>
      </w:tr>
    </w:tbl>
    <w:p>
      <w:pPr>
        <w:pStyle w:val="Normal"/>
        <w:ind w:firstLine="630"/>
        <w:rPr/>
      </w:pPr>
      <w:r>
        <w:rPr/>
        <w:t>此表复印有效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组织单位（老师）签章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黑体;SimHei" w:cs="宋体;SimSun"/>
          <w:sz w:val="48"/>
          <w:szCs w:val="48"/>
        </w:rPr>
      </w:pPr>
      <w:r>
        <w:rPr>
          <w:rFonts w:cs="宋体;SimSun" w:eastAsia="黑体;SimHei"/>
          <w:sz w:val="48"/>
          <w:szCs w:val="48"/>
        </w:rPr>
        <w:t>参赛须知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活动各项工作有序进行，使选手在良好的评选环境中发挥出最佳水平，特别提醒参赛人员，阅读下列注意事项，并遵守相关规定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手参加比赛所需资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简介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照片及证件复印件，陪同人员照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纳参赛费用，由当地组委会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报组委会办公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般只参加一项比赛，加项另收费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手和陪同进出活动场地，需持组委会颁发的参赛证或陪同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选选手须注意仪容仪表，待人接物，礼貌周到。加强集体观念，争做文明选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得私自与评委和组委会工作人员进行联系，遵守活动纪律，尊重评委，公平竞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评选手应接受陪同家长、指导老师、领队的监督与管理，与家长、老师、领队共同自觉遵守评选活动的相关规定，支持组委会的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得私自议论和传播有损活动名誉的不实消息；有意见和建议应通过领队向组委会进行反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选手和陪同须服从活动组委会办公室的统一安排与管理，遵守赛场规则，自觉维护赛场秩序；对不遵守赛场规则，甚至破坏赛场秩序者，组委会将立即驱逐出场，交由公安机关处理，所缴费用不予退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选手须有陪同人员陪护，以保证人身、财产安全和活动的正常秩序。大额现金和贵重物品须妥善管理或交宾馆保存，若有丢失责任自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参赛选手须购买短期出行意外保险，选手自付保险费用，保险由各地组委会负责购买，也可由全国组委会代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严格遵守宾馆、餐厅的有关规定，不毁坏公物，不浪费粮食。如有上述行为，经查证属实者，组委会将视情节轻重，进行相应处罚，直至取消参评资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出境或出国交流需提前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到当地出入境管理局办理港澳通行证或护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项，我已阅读，并将严格遵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签字：                        陪同（监护人）签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5:00Z</dcterms:created>
  <dc:creator>User</dc:creator>
  <dc:description/>
  <cp:keywords/>
  <dc:language>en-US</dc:language>
  <cp:lastModifiedBy>USER-</cp:lastModifiedBy>
  <dcterms:modified xsi:type="dcterms:W3CDTF">2018-04-19T08:34:00Z</dcterms:modified>
  <cp:revision>8</cp:revision>
  <dc:subject/>
  <dc:title/>
</cp:coreProperties>
</file>